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тмена упрощенки и самозанятости: каких поправок еще жд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 статье разбираем, к каким налоговым поправкам готовиться к 1 января 2026 года. В интернете пишут, что упрощенку и самозанятость отменят. При этом чиновники обещают понизить НДС для некоторых компаний. Вместе с налоговыми экспертами мы оценили все планы и составили прогнозы о том, какие изменения в реальности могут принять.</w:t>
      </w:r>
    </w:p>
    <w:p>
      <w:pPr>
        <w:pStyle w:val="Normal"/>
        <w:rPr/>
      </w:pPr>
      <w:r>
        <w:rPr/>
        <w:t>Составили прогнозы, каких налоговых поправок в действительности можно ждать в ближайшее время. Свое мнение высказали авторитетные эксперты, которые не первый десяток лет занимаются налоговыми вопросами и участвуют в подготовке законопроектов.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" cy="409575"/>
            <wp:effectExtent l="0" t="0" r="0" b="0"/>
            <wp:docPr id="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Эксперты, с которыми мы прогнозировали налоговые изменения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194"/>
        <w:gridCol w:w="3524"/>
        <w:gridCol w:w="3162"/>
      </w:tblGrid>
      <w:tr>
        <w:trPr/>
        <w:tc>
          <w:tcPr>
            <w:tcW w:w="3194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71550"/>
                  <wp:effectExtent l="0" t="0" r="0" b="0"/>
                  <wp:docPr id="3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42975"/>
                  <wp:effectExtent l="0" t="0" r="0" b="0"/>
                  <wp:docPr id="4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ВАДИМ ЗАРИПОВ</w:t>
            </w:r>
            <w:r>
              <w:rPr/>
              <w:t>, руководитель практики нормотворчества и регуляторных инициатив МЭФ Legal. Более 20 лет участвует в разработке законопроектов, подготовке разъяснений финансовых ведомств. Соавтор учебников по налоговому праву, первых постатейных комментариев к Налоговому кодексу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СЕРГЕЙ РАЗГУЛИН</w:t>
            </w:r>
            <w:r>
              <w:rPr/>
              <w:t>, действительный государственный советник РФ 3-го класса. Автор законопроектов, комментариев к Налоговому кодексу. Участник Экспертных советов по налогообложению при Госдуме, РСПП, Торгово-промышленной палаты. Стаж работы в налоговых и финансовых органах — более 15 лет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ДМИТРИЙ РЯХОВСКИЙ,</w:t>
            </w:r>
            <w:r>
              <w:rPr/>
              <w:t> налоговый консультант, руководитель Департамента налогов и налогового администрирования Финансового университета при Правительстве РФ, партнер «Легикон-право». Обладает большим опытом в разработке методик совместно с ФНС. Автор более 50 научных статей о налогах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низить лимит для НДС на упрощенке и в итоге совсем отказаться от спецрежима</w:t>
      </w:r>
    </w:p>
    <w:p>
      <w:pPr>
        <w:pStyle w:val="Normal"/>
        <w:rPr/>
      </w:pPr>
      <w:r>
        <w:rPr/>
        <w:t>В интернете можно прочитать, что лимит для уплаты НДС на упрощенке снизят с 60 млн до 30 млн руб. для всех компаний и предпринимателей. В ФНС с редакцией «Главбуха» по секрету поделились подсчетами: в этом случае число компаний с НДС на упрощенке выросло бы на 200 тыс. Кроме того, говорят о том, что упрощенку в будущем вообще отменят. Все ближайшие изменения в работе смотрите в </w:t>
      </w:r>
      <w:hyperlink r:id="rId6" w:tgtFrame="_blank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Условия ужесточат, но не для всех.</w:t>
      </w:r>
      <w:r>
        <w:rPr/>
        <w:t> Слухи о радикальных планах пошли из-за поручения Президента. Он действительно дал чиновникам задание подготовить поправки о снижении лимита по НДС на УСН и постепенной отмене спецрежима. Но это касается не всех, а только компаний и предпринимателей в торговле. И конкретный лимит Президент пока не назвал.</w:t>
      </w:r>
    </w:p>
    <w:p>
      <w:pPr>
        <w:pStyle w:val="Normal"/>
        <w:rPr/>
      </w:pPr>
      <w:r>
        <w:rPr/>
        <w:t>Чиновники должны оформить идеи в виде поправок к 1 декабря 2025 года.→kremlin.ru Эксперты, которых мы опросили, пока не советуют ориентироваться на какой-либо лимит для НДС — сумма в 30 млн руб. кажется взятой с потолка. При этом не исключают, что поправки заработают уже с 2026 года. Также специалисты предостерегают от дробления и </w:t>
      </w:r>
      <w:hyperlink r:id="rId7" w:tgtFrame="_blank">
        <w:r>
          <w:rPr>
            <w:rStyle w:val="InternetLink"/>
          </w:rPr>
          <w:t>других махинаций</w:t>
        </w:r>
      </w:hyperlink>
      <w:r>
        <w:rPr/>
        <w:t>, чтобы после поправок уйти от НДС: нет сомнений, что за этим налоговики внимательно проследят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5024120"/>
                  <wp:effectExtent l="0" t="0" r="0" b="0"/>
                  <wp:docPr id="5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Бизнес просит не торопиться и не менять порог для НДС на УСН. Ассоциация участников рынка электронной коммерции (АУРЭК) направила председателю правительства Михаилу Мишустину письмо с просьбой отложить поправки. В АУРЭК входят владельцы пунктов выдачи заказов, поставщики маркетплейсов, небольшие онлайн-магазины. Именно их в большей степени коснутся изменения.</w:t>
      </w:r>
    </w:p>
    <w:p>
      <w:pPr>
        <w:pStyle w:val="Normal"/>
        <w:rPr/>
      </w:pPr>
      <w:r>
        <w:rPr/>
        <w:t>В ассоциации предупредили, что продавцы вынуждены будут добавить к цене 5 процентов и потеряют конкурентное преимущество. Продажи снизятся, часть продавцов покинет рынок, другая часть перейдет в теневой сектор, станет торговать через доски объявлений, социальные сети, где сделки труднее отследить. В итоге бюджет потеряет доходы.</w:t>
      </w:r>
    </w:p>
    <w:p>
      <w:pPr>
        <w:pStyle w:val="Normal"/>
        <w:rPr/>
      </w:pPr>
      <w:r>
        <w:rPr/>
        <w:t>Редакция следит за ходом обсуждений и сообщит, как только появится первый вариант законопроекта. Если чиновники хотят, чтобы поправки вступили в силу с 2026 года, то закон должен быть опубликован до 1 декабря. А значит, проект надо подготовить намного раньше этой д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менить самозанятость</w:t>
      </w:r>
    </w:p>
    <w:p>
      <w:pPr>
        <w:pStyle w:val="Normal"/>
        <w:rPr/>
      </w:pPr>
      <w:r>
        <w:rPr/>
        <w:t>Налоговикам давно уже не нравится, как бизнес использует режим для самозанятых. Каждую компанию, которая с ними работает, подозревают в том, что она прикрывает трудовые отношения, чтобы экономить на налогах. Депутат Госдумы Николай Арефьев вообще назвал введение режима НПД ошибкой, и пошли разговоры об его отмене. </w:t>
      </w:r>
      <w:hyperlink r:id="rId9" w:tgtFrame="_blank">
        <w:r>
          <w:rPr>
            <w:rStyle w:val="InternetLink"/>
          </w:rPr>
          <w:t>А пока поручили банкам следить за всеми платежами физлицам и отказывать в частых переводах.</w:t>
        </w:r>
      </w:hyperlink>
    </w:p>
    <w:p>
      <w:pPr>
        <w:pStyle w:val="Normal"/>
        <w:rPr/>
      </w:pPr>
      <w:r>
        <w:rPr/>
        <w:t>Беспокойство выразил и министр экономического развития на встрече с Президентом. Самозанятость вводили не для тех целей, для которых сейчас используют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859915"/>
                  <wp:effectExtent l="0" t="0" r="0" b="0"/>
                  <wp:docPr id="6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npd"/>
      <w:bookmarkEnd w:id="0"/>
      <w:r>
        <w:rPr>
          <w:b/>
          <w:bCs/>
        </w:rPr>
        <w:t>Режим НПД скорректируют, но постараются сделать это аккуратно. </w:t>
      </w:r>
      <w:r>
        <w:rPr/>
        <w:t>Президент поручил к 1 ноября проанализировать применение самозанятости, оценить случаи, когда режим используют для занижения налогов, и предложить, как это исправить. Но предостерег чиновников от резких шагов, которые загнали бы самозанятых в тень. Можно говорить, что совсем отменять самозанятость не станут.</w:t>
      </w:r>
    </w:p>
    <w:p>
      <w:pPr>
        <w:pStyle w:val="Normal"/>
        <w:rPr/>
      </w:pPr>
      <w:bookmarkStart w:id="1" w:name="vznos"/>
      <w:bookmarkEnd w:id="1"/>
      <w:r>
        <w:rPr/>
        <w:t>Ранее в НИФИ Минфина высказывали идею, что надо ограничить виды деятельности, по которым бизнес может работать с самозанятыми. </w:t>
      </w:r>
      <w:r>
        <w:fldChar w:fldCharType="begin"/>
      </w:r>
      <w:r>
        <w:rPr>
          <w:rStyle w:val="InternetLink"/>
        </w:rPr>
        <w:instrText xml:space="preserve"> HYPERLINK "https://e.glavbukh.ru/1148259" \l "fiz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пример, сейчас активно следят за выплатами нотариусам и адвокатам.</w:t>
      </w:r>
      <w:r>
        <w:rPr>
          <w:rStyle w:val="InternetLink"/>
        </w:rPr>
        <w:fldChar w:fldCharType="end"/>
      </w:r>
      <w:r>
        <w:rPr/>
        <w:t> Не все эксперты считают такой вариант разумным. Но сходятся во мнении, что для плательщиков НПД могут ввести страховые взносы, причем отчислять их будут компании-заказчик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5943600"/>
                  <wp:effectExtent l="0" t="0" r="0" b="0"/>
                  <wp:docPr id="7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bookmarkStart w:id="2" w:name="proshe"/>
      <w:bookmarkEnd w:id="2"/>
      <w:r>
        <w:rPr>
          <w:b/>
          <w:bCs/>
        </w:rPr>
        <w:t>Проще</w:t>
      </w:r>
    </w:p>
    <w:p>
      <w:pPr>
        <w:pStyle w:val="Normal"/>
        <w:rPr/>
      </w:pPr>
      <w:r>
        <w:rPr/>
        <w:t>Отмену УСН для торговли отложили пока до 2028 года. Как и снижение лимита по НДС. Но официальное решение пока не опубликовано.</w:t>
      </w:r>
    </w:p>
    <w:p>
      <w:pPr>
        <w:pStyle w:val="Normal"/>
        <w:rPr>
          <w:b/>
          <w:b/>
          <w:bCs/>
        </w:rPr>
      </w:pPr>
      <w:bookmarkStart w:id="3" w:name="udal"/>
      <w:bookmarkEnd w:id="3"/>
      <w:r>
        <w:rPr>
          <w:b/>
          <w:bCs/>
        </w:rPr>
        <w:t>Поднять НДФЛ для удаленщиков-нерезидентов</w:t>
      </w:r>
    </w:p>
    <w:p>
      <w:pPr>
        <w:pStyle w:val="Normal"/>
        <w:rPr/>
      </w:pPr>
      <w:r>
        <w:rPr/>
        <w:t>Несправедливо, что удаленщики за границей платят такой же НДФЛ, как российские работники. Об этом заявил представитель «Деловой России» на совещании с Президентом. Тот поручил к 1 сентября разработать предложения по совершенствованию налогообложения нерезидентов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226310"/>
                  <wp:effectExtent l="0" t="0" r="0" b="0"/>
                  <wp:docPr id="8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Станет больше случаев, когда надо платить НДФЛ в России.</w:t>
      </w:r>
      <w:r>
        <w:rPr/>
        <w:t> Сейчас, если место работы сотрудника за границей, компании не удерживают с него НДФЛ. Но, возможно, такую обязанность введут. Не исключено, что удаленных нерезидентов лишат права платить НДФЛ по российским ставкам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226310"/>
                  <wp:effectExtent l="0" t="0" r="0" b="0"/>
                  <wp:docPr id="9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ФИНВ сделают доступным для многих</w:t>
      </w:r>
    </w:p>
    <w:p>
      <w:pPr>
        <w:pStyle w:val="Normal"/>
        <w:rPr/>
      </w:pPr>
      <w:r>
        <w:rPr/>
        <w:t>До 1 августа 2025 года чиновники должны рассмотреть вопрос о ФИНВ. Такой вычет доступен компаниям из некоторых отраслей: обрабатывающим производствам, предприятиям общепита, гостиницам и т. д. Льгота позволяет уменьшить федеральную часть налога на прибыль с 8 до 3 процентов, если компания делает капитальные вложения в основные средства и НМА из правительственного перечня (</w:t>
      </w:r>
      <w:hyperlink r:id="rId14" w:tgtFrame="_blank">
        <w:r>
          <w:rPr>
            <w:rStyle w:val="InternetLink"/>
          </w:rPr>
          <w:t>постановление от 28.11.2024 № 1638</w:t>
        </w:r>
      </w:hyperlink>
      <w:r>
        <w:rPr/>
        <w:t>). При этом бизнес, который воспользуется федеральным вычетом, не может применять региональный вычет к одним и тем же ОС. Сейчас чиновники обсуждают, как расширить применение ФИНВ.</w:t>
      </w:r>
    </w:p>
    <w:p>
      <w:pPr>
        <w:pStyle w:val="Normal"/>
        <w:rPr/>
      </w:pPr>
      <w:r>
        <w:rPr>
          <w:b/>
          <w:bCs/>
        </w:rPr>
        <w:t>Федеральному инвествычету предсказывают сложную судьбу.</w:t>
      </w:r>
      <w:r>
        <w:rPr/>
        <w:t> Список отраслей, где применяется ФИНВ, хотят расширить. На совещании с Президентом бизнесмены называли такие отрасли, как производство продуктов питания, медуслуги, транспортная и складская логистика. Кроме того, федеральный вычет разрешат применять одновременно с региональным вычетом.</w:t>
      </w:r>
    </w:p>
    <w:p>
      <w:pPr>
        <w:pStyle w:val="Normal"/>
        <w:rPr/>
      </w:pPr>
      <w:r>
        <w:rPr/>
        <w:t>Пока что ФИНВ непопулярен. В 1-м квартале 2025 года, по данным ФНС, его применили всего 245 компаний в стране. Пройдет время, пока правила для вычета отшлифуют и многие смогут им воспользоваться, считают эксперты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671955"/>
                  <wp:effectExtent l="0" t="0" r="0" b="0"/>
                  <wp:docPr id="10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низят ставку НДС и изменят порядок уплаты налога для общепита</w:t>
      </w:r>
    </w:p>
    <w:p>
      <w:pPr>
        <w:pStyle w:val="Normal"/>
        <w:rPr/>
      </w:pPr>
      <w:r>
        <w:rPr/>
        <w:t>Чиновники беспокоятся, что ресторанный бизнес дробится, чтобы не платить НДС, поэтому обсуждают снижение ставки налога. В мае 2025 года министр финансов Антон Силуанов назвал возможную ставку 3–4 процента, но без права на вычеты.</w:t>
      </w:r>
    </w:p>
    <w:p>
      <w:pPr>
        <w:pStyle w:val="Normal"/>
        <w:rPr/>
      </w:pPr>
      <w:r>
        <w:rPr/>
        <w:t>Также планируют изменить порядок зачисления НДС с общепита в бюджет. Часть налога будут оставлять в местных бюджетах.</w:t>
      </w:r>
    </w:p>
    <w:p>
      <w:pPr>
        <w:pStyle w:val="Normal"/>
        <w:rPr/>
      </w:pPr>
      <w:bookmarkStart w:id="4" w:name="rest"/>
      <w:bookmarkEnd w:id="4"/>
      <w:r>
        <w:rPr>
          <w:b/>
          <w:bCs/>
        </w:rPr>
        <w:t>Снижение НДС коснется крупных ресторанов, а проверки могут ужесточиться.</w:t>
      </w:r>
      <w:r>
        <w:rPr/>
        <w:t> Эксперты считают, что низкую ставку введут для крупного ресторанного бизнеса с выручкой от 3 млрд руб. Зачисление НДС в местные бюджеты может сказаться двояко: муниципалитеты больше будут заинтересованы развивать бизнес, но им уже не захочется смотреть сквозь пальцы на уклонение от налог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7805420"/>
                  <wp:effectExtent l="0" t="0" r="0" b="0"/>
                  <wp:docPr id="11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80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/>
        <w:t>Елена Мелконян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15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e.glavbukh.ru/1148100" TargetMode="External"/><Relationship Id="rId7" Type="http://schemas.openxmlformats.org/officeDocument/2006/relationships/hyperlink" Target="https://e.glavbukh.ru/1148266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e.glavbukh.ru/1148259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e.glavbukh.ru/npd-doc?npmid=99&amp;npid=1310322874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26:00Z</dcterms:modified>
  <cp:revision>2</cp:revision>
  <dc:subject/>
  <dc:title/>
</cp:coreProperties>
</file>